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осный ли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b/>
          <w:bCs/>
          <w:lang w:val="en-US"/>
        </w:rPr>
        <w:t>RFID</w:t>
      </w:r>
      <w:r>
        <w:rPr>
          <w:b/>
          <w:bCs/>
        </w:rPr>
        <w:t xml:space="preserve">-проект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47"/>
        <w:gridCol w:w="4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ния, город, страна, 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актное лицо: имя, должность, город, телефон, </w:t>
            </w:r>
            <w:r>
              <w:rPr>
                <w:b/>
                <w:bCs/>
                <w:lang w:val="en-US"/>
              </w:rPr>
              <w:t>e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ек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 вызвана необходимость в применении технологий </w:t>
            </w:r>
            <w:r>
              <w:rPr>
                <w:lang w:val="en-US"/>
              </w:rPr>
              <w:t>RFID</w:t>
            </w:r>
            <w:r>
              <w:rPr/>
              <w:t xml:space="preserve"> 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вый или существующий 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Если существующий, то на какой стадии находится проект? Активный/ранняя стадия, изучение технологии, выбор аппаратной части/производителя меток, пересмотр текущего поставщика (если да, то кто он и/или какой </w:t>
            </w:r>
            <w:r>
              <w:rPr>
                <w:lang w:val="en-US"/>
              </w:rPr>
              <w:t>FRID</w:t>
            </w:r>
            <w:r>
              <w:rPr/>
              <w:t xml:space="preserve"> - стандарт используется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ределён лимит бюджета (было ли предпроектное обследование)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ли бюджет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формирована ли команда проекта </w:t>
            </w:r>
            <w:r>
              <w:rPr>
                <w:lang w:val="en-US"/>
              </w:rPr>
              <w:t>RFID</w:t>
            </w:r>
            <w:r>
              <w:rPr/>
              <w:t>, если да, то есть ли в ней представители технических служб, бизнеса и ИТ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Определены ли сроки по проекту: начало, исследование, развертывание, начало эксплуатаци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ет ли консультант или интегратор, если да, то кто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Привлечены ли поставщики программного обеспечения, например, в областях </w:t>
            </w:r>
            <w:r>
              <w:rPr>
                <w:lang w:val="en-US"/>
              </w:rPr>
              <w:t>WMS</w:t>
            </w:r>
            <w:r>
              <w:rPr/>
              <w:t xml:space="preserve">, </w:t>
            </w:r>
            <w:r>
              <w:rPr>
                <w:lang w:val="en-US"/>
              </w:rPr>
              <w:t>ERP</w:t>
            </w:r>
            <w:r>
              <w:rPr/>
              <w:t xml:space="preserve"> и т.д., если да, то кто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и интерес в интеграции </w:t>
            </w:r>
            <w:r>
              <w:rPr>
                <w:lang w:val="en-US"/>
              </w:rPr>
              <w:t>RFID</w:t>
            </w:r>
            <w:r>
              <w:rPr/>
              <w:t xml:space="preserve"> с системами автоматизации, учета материалов, кто будет проводить интеграцию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е ли Вы сейчас беспроводные сет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специфические условия работы для оборудования и меток, такие как температура, давление, влажность, взрывобезопасность и т.д.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Являетесь ли Вы членом организации </w:t>
            </w:r>
            <w:r>
              <w:rPr>
                <w:lang w:val="en-US"/>
              </w:rPr>
              <w:t>EPCGlobal</w:t>
            </w:r>
            <w:r>
              <w:rPr/>
              <w:t xml:space="preserve">? Имеется ли </w:t>
            </w:r>
            <w:r>
              <w:rPr>
                <w:u w:val="single"/>
              </w:rPr>
              <w:t>необходимость</w:t>
            </w:r>
            <w:r>
              <w:rPr/>
              <w:t xml:space="preserve"> в решения на базе </w:t>
            </w:r>
            <w:r>
              <w:rPr>
                <w:lang w:val="en-US"/>
              </w:rPr>
              <w:t>EPC</w:t>
            </w:r>
            <w:r>
              <w:rPr/>
              <w:t>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ли производитель меток? Какие требования по дальности чт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о ли решение для печати на метках? Нужна ли система для наклеивания / закрепления меток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потребительских тов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недрение </w:t>
            </w:r>
            <w:r>
              <w:rPr>
                <w:lang w:val="en-US"/>
              </w:rPr>
              <w:t>RFID</w:t>
            </w:r>
            <w:r>
              <w:rPr/>
              <w:t xml:space="preserve"> является требованием розничной сети, что это за се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этапе должно выполняться требование – поставка в центр дистрибуции или в магазин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вар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личество наименований в ассортимент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бъем поставок в розничную сеть, всего и единиц ассортимент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личество пунктов отправки товара в розничную сет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Стратегия внедрения </w:t>
            </w:r>
            <w:r>
              <w:rPr>
                <w:lang w:val="en-US"/>
              </w:rPr>
              <w:t>RFID</w:t>
            </w:r>
            <w:r>
              <w:rPr/>
              <w:t xml:space="preserve">, то есть «пометил и отправил» или интеграция </w:t>
            </w:r>
            <w:r>
              <w:rPr>
                <w:lang w:val="en-US"/>
              </w:rPr>
              <w:t>RFID</w:t>
            </w:r>
            <w:r>
              <w:rPr/>
              <w:t xml:space="preserve"> в цепочку поставок розничной се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предполагается размещать считыватели: дистрибуционный центр, магазин, погрузочные ворота, конвейер, склад, ручные считывател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ничная сеть/магаз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На чем базируется возврат инвестиций от проект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личество магазинов и мест их располож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Планируется ли пилотный проект и сколько магазинов будет в нем задействовано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Временные рамки проек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акой товар будет помечен </w:t>
            </w:r>
            <w:r>
              <w:rPr>
                <w:lang w:val="en-US"/>
              </w:rPr>
              <w:t>RFID</w:t>
            </w:r>
            <w:r>
              <w:rPr/>
              <w:t>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де предполагается размещать считыватели: дистрибуционный центр, магазин, погрузочные ворота, конвейер, склад, ручные считыватели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леживание тов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акой товар будет помечен </w:t>
            </w:r>
            <w:r>
              <w:rPr>
                <w:lang w:val="en-US"/>
              </w:rPr>
              <w:t>RFID</w:t>
            </w:r>
            <w:r>
              <w:rPr/>
              <w:t>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адачи контрол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Где будет происходить процесс считывания и учет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 ли «охранная функция» в систем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иационные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заказчик – авиакомпания, аэропорт, компания, обслуживающая аэропорт, правительственное учреждение, другой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будет применяться </w:t>
            </w:r>
            <w:r>
              <w:rPr>
                <w:lang w:val="en-US"/>
              </w:rPr>
              <w:t>RFID</w:t>
            </w:r>
            <w:r>
              <w:rPr/>
              <w:t xml:space="preserve"> – контроль багажа, грузоперевозки, контроль фондов/имущества, системы безопасности, друго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лучае авиакомпании – будет ли разрабатываемое приложение </w:t>
            </w:r>
            <w:r>
              <w:rPr>
                <w:lang w:val="en-US"/>
              </w:rPr>
              <w:t>RFID</w:t>
            </w:r>
            <w:r>
              <w:rPr/>
              <w:t xml:space="preserve"> стыковаться с центральной информационной системой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ли </w:t>
            </w:r>
            <w:r>
              <w:rPr>
                <w:lang w:val="en-US"/>
              </w:rPr>
              <w:t>RFID</w:t>
            </w:r>
            <w:r>
              <w:rPr/>
              <w:t>-приложение работать в составе типичных систем, как то: Arinc, SITA, RESA, Ultra (Videom), друга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RFID</w:t>
            </w:r>
            <w:r>
              <w:rPr/>
              <w:t xml:space="preserve"> будет использоваться в системе контроля и поиска багажа, укажите в какой: Ultra, SITA, Lufthansa Systems, Fraport, друга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тип меток необходим – только чтение или чтение/запись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предпочтение в выборе интегратора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ен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т ли задача соответствия каким-либо требованиям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ано ли использование </w:t>
            </w:r>
            <w:r>
              <w:rPr>
                <w:lang w:val="en-US"/>
              </w:rPr>
              <w:t>RFID</w:t>
            </w:r>
            <w:r>
              <w:rPr/>
              <w:t xml:space="preserve"> с военным снаряжением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ая область приме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проек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внедр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недр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0:00Z</dcterms:created>
  <dc:creator> </dc:creator>
  <dc:description/>
  <cp:keywords/>
  <dc:language>en-US</dc:language>
  <cp:lastModifiedBy>Жуйков Юрий</cp:lastModifiedBy>
  <dcterms:modified xsi:type="dcterms:W3CDTF">2014-12-17T07:24:00Z</dcterms:modified>
  <cp:revision>0</cp:revision>
  <dc:subject/>
  <dc:title>Вопросы по проекту RFID</dc:title>
</cp:coreProperties>
</file>